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  <w:t xml:space="preserve"> </w:t>
      </w:r>
      <w:r>
        <w:rPr>
          <w:sz w:val="22"/>
          <w:szCs w:val="22"/>
        </w:rPr>
        <w:t>Assiut University</w:t>
      </w:r>
      <w:r>
        <w:rPr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sz w:val="22"/>
          <w:szCs w:val="22"/>
        </w:rPr>
      </w:pPr>
      <w:r>
        <w:rPr>
          <w:sz w:val="22"/>
          <w:szCs w:val="22"/>
        </w:rPr>
        <w:t>Faculty of Medicine</w:t>
      </w:r>
      <w:r>
        <w:rPr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sz w:val="22"/>
          <w:szCs w:val="22"/>
        </w:rPr>
      </w:pPr>
      <w:r>
        <w:rPr>
          <w:b/>
          <w:bCs/>
        </w:rPr>
        <w:t>Dept. of Radiodiagno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457835</wp:posOffset>
                </wp:positionV>
                <wp:extent cx="209486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5.3pt;mso-wrap-distance-left:9.05pt;mso-wrap-distance-right:9.05pt;mso-wrap-distance-top:0pt;mso-wrap-distance-bottom:0pt;margin-top:36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1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Default"/>
        <w:bidi w:val="1"/>
        <w:jc w:val="center"/>
        <w:rPr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CURRICULUM VITAE</w:t>
      </w:r>
    </w:p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Default"/>
        <w:bidi w:val="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ara Mahmoud Ahmed Hassanein</w:t>
      </w:r>
    </w:p>
    <w:p>
      <w:pPr>
        <w:pStyle w:val="Default"/>
        <w:bidi w:val="1"/>
        <w:jc w:val="center"/>
        <w:rPr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M.B.B.cH, MSc, MD in Diagnostic Radiology</w:t>
      </w:r>
    </w:p>
    <w:p>
      <w:pPr>
        <w:pStyle w:val="Default"/>
        <w:bidi w:val="1"/>
        <w:jc w:val="right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Personal information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rst name: </w:t>
      </w:r>
      <w:r>
        <w:rPr>
          <w:rFonts w:cs="Times New Roman" w:ascii="Times New Roman" w:hAnsi="Times New Roman"/>
          <w:sz w:val="28"/>
          <w:szCs w:val="28"/>
        </w:rPr>
        <w:t>Sara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dle name: </w:t>
      </w:r>
      <w:r>
        <w:rPr>
          <w:rFonts w:cs="Times New Roman" w:ascii="Times New Roman" w:hAnsi="Times New Roman"/>
          <w:sz w:val="28"/>
          <w:szCs w:val="28"/>
        </w:rPr>
        <w:t>Mahmoud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st name (Family or Surname): </w:t>
      </w:r>
      <w:r>
        <w:rPr>
          <w:rFonts w:cs="Times New Roman" w:ascii="Times New Roman" w:hAnsi="Times New Roman"/>
          <w:sz w:val="28"/>
          <w:szCs w:val="28"/>
        </w:rPr>
        <w:t>Hassanein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lephone: </w:t>
      </w:r>
      <w:r>
        <w:rPr>
          <w:rFonts w:cs="Times New Roman" w:ascii="Times New Roman" w:hAnsi="Times New Roman"/>
          <w:sz w:val="28"/>
          <w:szCs w:val="28"/>
        </w:rPr>
        <w:t>Home: +2 088 2055066, mobile: +2 0100 1209898, work: +2 088 2413140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r-sara1983@hot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aramahmoud@aun.edu.eg</w:t>
        </w:r>
      </w:hyperlink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e of Birth: </w:t>
      </w:r>
      <w:r>
        <w:rPr>
          <w:rFonts w:cs="Times New Roman" w:ascii="Times New Roman" w:hAnsi="Times New Roman"/>
          <w:sz w:val="28"/>
          <w:szCs w:val="28"/>
        </w:rPr>
        <w:t>20th November, 1983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ce of Birth: </w:t>
      </w:r>
      <w:r>
        <w:rPr>
          <w:rFonts w:cs="Times New Roman" w:ascii="Times New Roman" w:hAnsi="Times New Roman"/>
          <w:sz w:val="28"/>
          <w:szCs w:val="28"/>
        </w:rPr>
        <w:t>Assiut -Egypt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: Widow</w:t>
      </w:r>
      <w:r>
        <w:rPr>
          <w:rFonts w:cs="Times New Roman" w:ascii="Times New Roman" w:hAnsi="Times New Roman"/>
          <w:sz w:val="28"/>
          <w:szCs w:val="28"/>
        </w:rPr>
        <w:t xml:space="preserve">, and have only </w:t>
      </w:r>
      <w:r>
        <w:rPr>
          <w:rFonts w:cs="Times New Roman" w:ascii="Times New Roman" w:hAnsi="Times New Roman"/>
          <w:b/>
          <w:bCs/>
          <w:sz w:val="28"/>
          <w:szCs w:val="28"/>
        </w:rPr>
        <w:t>one child</w:t>
      </w:r>
      <w:r>
        <w:rPr>
          <w:rFonts w:cs="Times New Roman" w:ascii="Times New Roman" w:hAnsi="Times New Roman"/>
          <w:sz w:val="28"/>
          <w:szCs w:val="28"/>
        </w:rPr>
        <w:t xml:space="preserve"> (my lovely daughter "Habiba") born in 2/8/2009 and lives with me in the same addres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tionality: </w:t>
      </w:r>
      <w:r>
        <w:rPr>
          <w:rFonts w:cs="Times New Roman" w:ascii="Times New Roman" w:hAnsi="Times New Roman"/>
          <w:sz w:val="28"/>
          <w:szCs w:val="28"/>
        </w:rPr>
        <w:t>Egypti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Objectiv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me Address: </w:t>
      </w:r>
      <w:r>
        <w:rPr>
          <w:sz w:val="28"/>
          <w:szCs w:val="28"/>
        </w:rPr>
        <w:t>Egypt, Assiut, El-Ibrahimya towers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wer,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Ahmed Hasan El-Bakoury st., Assiut, Egypt.</w:t>
      </w:r>
    </w:p>
    <w:p>
      <w:pPr>
        <w:pStyle w:val="TextBody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rrespondence (Work Address): </w:t>
      </w:r>
      <w:r>
        <w:rPr>
          <w:rFonts w:cs="Times New Roman" w:ascii="Times New Roman" w:hAnsi="Times New Roman"/>
          <w:sz w:val="28"/>
          <w:szCs w:val="28"/>
        </w:rPr>
        <w:t>Egypt, Assiut, Faculty of medicine, Assiut University Hospital, Department of Diagnostic Radiolog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urrent Hospital: </w:t>
      </w:r>
      <w:r>
        <w:rPr>
          <w:rFonts w:cs="Times New Roman" w:ascii="Times New Roman" w:hAnsi="Times New Roman"/>
          <w:sz w:val="28"/>
          <w:szCs w:val="28"/>
        </w:rPr>
        <w:t>Diagnostic Radiology department, Assiut University Hospital, Assiut, Egy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nguages: </w:t>
      </w:r>
      <w:r>
        <w:rPr>
          <w:rFonts w:cs="Times New Roman" w:ascii="Times New Roman" w:hAnsi="Times New Roman"/>
          <w:sz w:val="28"/>
          <w:szCs w:val="28"/>
        </w:rPr>
        <w:t>Arabic (native language), English (fluently), French (limited skills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Positions held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>:</w:t>
      </w:r>
    </w:p>
    <w:p>
      <w:pPr>
        <w:pStyle w:val="Default"/>
        <w:numPr>
          <w:ilvl w:val="0"/>
          <w:numId w:val="3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ident (Diagnostic Radiology): Assiut University Hospital (1/3/2008-1/3/2011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monstrator (Diagnostic Radiology): Assiut University Hospital (1/3/2011-1/2012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spacing w:before="0" w:after="25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agnostic Radiology assistant lecturer: Assiut University Hospital, Assiut, Egypt (1/2012 till now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spacing w:before="0" w:after="25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agnostic Radiology lecturer: Assiut University Hospital, Assiut, Egypt (5/2019 till now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Qualification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: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tre Dame Des Apotres School, Assiut </w:t>
      </w:r>
      <w:r>
        <w:rPr>
          <w:rFonts w:cs="Times New Roman" w:ascii="Times New Roman" w:hAnsi="Times New Roman"/>
          <w:sz w:val="28"/>
          <w:szCs w:val="28"/>
        </w:rPr>
        <w:t>(KG, Primary and Preparatory grades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hen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igh school diploma (basic education) </w:t>
      </w:r>
      <w:r>
        <w:rPr>
          <w:rFonts w:cs="Times New Roman" w:ascii="Times New Roman" w:hAnsi="Times New Roman"/>
          <w:sz w:val="28"/>
          <w:szCs w:val="28"/>
        </w:rPr>
        <w:t>in Khadega Yousef High School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siut, Egyp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.B.B.ch: </w:t>
      </w:r>
      <w:r>
        <w:rPr>
          <w:rFonts w:cs="Times New Roman" w:ascii="Times New Roman" w:hAnsi="Times New Roman"/>
          <w:sz w:val="28"/>
          <w:szCs w:val="28"/>
        </w:rPr>
        <w:t xml:space="preserve">Faculty of medicine, Assiut University (9/2000 - 9/2006) </w:t>
      </w:r>
      <w:r>
        <w:rPr>
          <w:rFonts w:cs="Times New Roman" w:ascii="Times New Roman" w:hAnsi="Times New Roman"/>
          <w:b/>
          <w:bCs/>
          <w:sz w:val="28"/>
          <w:szCs w:val="28"/>
        </w:rPr>
        <w:t>(Excellent with Honor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.Sc. in Diagnostic Radiology: </w:t>
      </w:r>
      <w:r>
        <w:rPr>
          <w:rFonts w:cs="Times New Roman" w:ascii="Times New Roman" w:hAnsi="Times New Roman"/>
          <w:sz w:val="28"/>
          <w:szCs w:val="28"/>
        </w:rPr>
        <w:t>Assiut University (12/2011) and my Review article For M.Sc. w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Recent Advances in Breast Cancer Imag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”.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D degree (medical doctorate) in Diagnostic Radiology:</w:t>
      </w:r>
      <w:r>
        <w:rPr>
          <w:rFonts w:cs="Times New Roman" w:ascii="Times New Roman" w:hAnsi="Times New Roman"/>
          <w:sz w:val="28"/>
          <w:szCs w:val="28"/>
        </w:rPr>
        <w:t xml:space="preserve"> Assiut University (5/2019) and my thesis for MD was </w:t>
      </w:r>
      <w:r>
        <w:rPr>
          <w:rFonts w:cs="Times New Roman" w:ascii="Times New Roman" w:hAnsi="Times New Roman"/>
          <w:b/>
          <w:bCs/>
          <w:sz w:val="28"/>
          <w:szCs w:val="28"/>
        </w:rPr>
        <w:t>“Role of Diffusion tensor imaging and fiber tractography in evaluation of focal glioma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”.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CDL: </w:t>
      </w:r>
      <w:r>
        <w:rPr>
          <w:rFonts w:cs="Times New Roman" w:ascii="Times New Roman" w:hAnsi="Times New Roman"/>
          <w:sz w:val="28"/>
          <w:szCs w:val="28"/>
        </w:rPr>
        <w:t>Successfully passed all modules required for the granting of the International Computer Driving Licens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rdio-Pulmonary Resuscitation course: </w:t>
      </w:r>
      <w:r>
        <w:rPr>
          <w:rFonts w:cs="Times New Roman" w:ascii="Times New Roman" w:hAnsi="Times New Roman"/>
          <w:sz w:val="28"/>
          <w:szCs w:val="28"/>
        </w:rPr>
        <w:t>Successfully passed at 20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Medical training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: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ternship: </w:t>
      </w:r>
      <w:r>
        <w:rPr>
          <w:rFonts w:cs="Times New Roman" w:ascii="Times New Roman" w:hAnsi="Times New Roman"/>
          <w:sz w:val="28"/>
          <w:szCs w:val="28"/>
        </w:rPr>
        <w:t>one year of training in Assiut University hospitals (3/2007 - 3/2008). I've passed 2 months in each of the following section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eral medicin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eral surge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ynecology and obstetric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diatric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esthesia and emergenc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cology &amp; Radiolog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263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idency: </w:t>
      </w:r>
      <w:r>
        <w:rPr>
          <w:rFonts w:cs="Times New Roman" w:ascii="Times New Roman" w:hAnsi="Times New Roman"/>
          <w:sz w:val="28"/>
          <w:szCs w:val="28"/>
        </w:rPr>
        <w:t>three years of residency in Diagnostic radiology at Assiut University Hospital which is the biggest hospital in Upper Egy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sistant lecturer and Diagnostic radiology specialist: </w:t>
      </w:r>
      <w:r>
        <w:rPr>
          <w:rFonts w:cs="Times New Roman" w:ascii="Times New Roman" w:hAnsi="Times New Roman"/>
          <w:sz w:val="28"/>
          <w:szCs w:val="28"/>
        </w:rPr>
        <w:t>at Assiut university (1/2012 until now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Summary of experience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: </w:t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trasounds, MRIs, CT scans, X-ray imaging, portable radiography and fluoroscopic procedure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d patients for radiology examinations and explained procedures to patient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ed radiographic equipment at correct angle/heigh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ed with administering radiographic exams and film develop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erated all major, necessary and portable diagnostic imaging equip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with digital radiograph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ormed imaging procedures of the Diagnostic Imaging Depart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ffferent x-ray examinations, and diagnosis of injury/disease observa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       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ergency interventional procedures as: Ultrasound-guided Hydrostatic Reduction of Childhood Intussusceptio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ve interventional procedures, including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Default"/>
        <w:bidi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ltrasound-guided percutaneous drainage of abdominal absces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ltrasound-guided biops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men imaging including HSG and Breast imaging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bidi w:val="1"/>
        <w:jc w:val="right"/>
        <w:rPr>
          <w:rFonts w:ascii="Arial" w:hAnsi="Arial" w:eastAsia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My duties:</w:t>
      </w:r>
      <w:r>
        <w:rPr>
          <w:rFonts w:cs="Arial" w:ascii="Arial" w:hAnsi="Arial"/>
          <w:b/>
          <w:bCs/>
          <w:i/>
          <w:i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 Assiut University hospitals includ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under graduate medical students clinical rounds and clinical skil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aching graduate students along the house officer training program at our depart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lping in the achievement of goals of the residency program of training along the 3 years of residenc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lping in the research program held in our department with colleagues and professor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utpatient clinic Diagnostic radiology (dealing with a lot of patients per month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ing different cases in our units (MRI, MSCT, Xrays, Pediatrics, Doppler US units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pervising junior colleagues in outpatient clinics and different units in our Depart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Membership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: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ptian Society of Radiology &amp; nuclear medicin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Conference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-3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an 2013:</w:t>
      </w:r>
      <w:r>
        <w:rPr>
          <w:rFonts w:cs="Times New Roman" w:ascii="Times New Roman" w:hAnsi="Times New Roman"/>
          <w:sz w:val="28"/>
          <w:szCs w:val="28"/>
        </w:rPr>
        <w:t xml:space="preserve"> attended and participated in the </w:t>
      </w:r>
      <w:r>
        <w:rPr>
          <w:rFonts w:cs="Times New Roman" w:ascii="Times New Roman" w:hAnsi="Times New Roman"/>
          <w:b/>
          <w:bCs/>
          <w:sz w:val="28"/>
          <w:szCs w:val="28"/>
        </w:rPr>
        <w:t>interactive hands-on 2 days course on Cranial DTI</w:t>
      </w:r>
      <w:r>
        <w:rPr>
          <w:rFonts w:cs="Times New Roman" w:ascii="Times New Roman" w:hAnsi="Times New Roman"/>
          <w:sz w:val="28"/>
          <w:szCs w:val="28"/>
        </w:rPr>
        <w:t xml:space="preserve"> held in Kasr ElAini, Cairo uviversity, Cairo, Egypt by DTI experts: 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M. Catani MD (Hon. Consultant, NATBRAIN LAB., England),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Prof. Tarek Yousry ( National Hospital for Neurology and Neurosurgery Queen Square, England) and 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Prof. Michel Thiebaut de Schotten, England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ct-2nd Nov 2013:</w:t>
      </w:r>
      <w:r>
        <w:rPr>
          <w:rFonts w:cs="Times New Roman" w:ascii="Times New Roman" w:hAnsi="Times New Roman"/>
          <w:sz w:val="28"/>
          <w:szCs w:val="28"/>
        </w:rPr>
        <w:t xml:space="preserve"> The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ual congress of the Egyptian  Society of Radiology &amp; nuclear medicine , Ain El Sokhna, Egyp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-2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pril 2014:</w:t>
      </w:r>
      <w:r>
        <w:rPr>
          <w:rFonts w:cs="Times New Roman" w:ascii="Times New Roman" w:hAnsi="Times New Roman"/>
          <w:sz w:val="28"/>
          <w:szCs w:val="28"/>
        </w:rPr>
        <w:t xml:space="preserve"> The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ual congress of the Egyptian  Society of Radiology &amp; nuclear medicine , Alexandria, Egyp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th -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Sep. 2014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articipating in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ICR 2014</w:t>
      </w:r>
      <w:r>
        <w:rPr>
          <w:rFonts w:cs="Times New Roman" w:ascii="Times New Roman" w:hAnsi="Times New Roman"/>
          <w:sz w:val="28"/>
          <w:szCs w:val="28"/>
        </w:rPr>
        <w:t>, as Attendant and Abstract presenter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lectronic Poster</w:t>
      </w:r>
      <w:r>
        <w:rPr>
          <w:rFonts w:cs="Times New Roman" w:ascii="Times New Roman" w:hAnsi="Times New Roman"/>
          <w:sz w:val="28"/>
          <w:szCs w:val="28"/>
        </w:rPr>
        <w:t>) by my topic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"Diffusion tensor imaging and Fiber tractography of the corticospinal tract in correlation with neurological  motor function.: Early experienc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-1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v 2014:</w:t>
      </w:r>
      <w:r>
        <w:rPr>
          <w:rFonts w:cs="Times New Roman" w:ascii="Times New Roman" w:hAnsi="Times New Roman"/>
          <w:sz w:val="28"/>
          <w:szCs w:val="28"/>
        </w:rPr>
        <w:t xml:space="preserve"> Egyptian Society of Women's Imaging and Health Care: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cientific meeting, conference &amp;workshop,  </w:t>
      </w:r>
      <w:r>
        <w:rPr>
          <w:rFonts w:cs="Times New Roman" w:ascii="Times New Roman" w:hAnsi="Times New Roman"/>
          <w:b/>
          <w:bCs/>
          <w:sz w:val="28"/>
          <w:szCs w:val="28"/>
        </w:rPr>
        <w:t>"Breast Imaging Update 2014"-</w:t>
      </w:r>
      <w:r>
        <w:rPr>
          <w:rFonts w:cs="Times New Roman" w:ascii="Times New Roman" w:hAnsi="Times New Roman"/>
          <w:sz w:val="28"/>
          <w:szCs w:val="28"/>
        </w:rPr>
        <w:t xml:space="preserve"> Cairo Marriott Hotel, Zamalek, Egyp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Research activities &amp; Publication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>: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“</w:t>
      </w:r>
      <w:r>
        <w:rPr>
          <w:rFonts w:cs="Times New Roman" w:ascii="Times New Roman" w:hAnsi="Times New Roman"/>
          <w:sz w:val="28"/>
          <w:szCs w:val="28"/>
        </w:rPr>
        <w:t>Recent Advances in Breast Cancer Imaging (My M. Sc. thesis)</w:t>
      </w:r>
      <w:r>
        <w:rPr>
          <w:rFonts w:cs="Times New Roman" w:ascii="Times New Roman" w:hAnsi="Times New Roman"/>
          <w:sz w:val="28"/>
          <w:szCs w:val="28"/>
          <w:rtl w:val="true"/>
        </w:rPr>
        <w:t>”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</w:rPr>
        <w:t>Role of Diffusion Tensor Imaging and Fiber Tractography in evaluation of focal gliomas" (My MD thesis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orica ChelbanMartina BocchettaSara HassaneinNourelhoda A. HaridyHenry HouldenJonathan D. Rohrer, An update on advances in magnetic resonance imaging of multiple system atrophy , Journal of Neurology, April, 2019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74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404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chi Okuchi Antonio Rojas‐Garcia Agne Ulyte Ingeborg Lopez Jurgita Ušinskienė Martin Lewis Sara M Hassanein Eser Sanverdi Xavier Golay Stefanie Thust Jasmina Panovska‐Griffiths Sotirios Bisdas, Diagnostic accuracy of dynamic contrast‐enhanced perfusion MRI in stratifying gliomas: A systematic review and meta‐analysis, Cancer Medicine https://onlinelibrary.wiley.com/, https://doi.org/10.1002/cam4.2369, 8, 2019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74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404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bidi w:val="0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C. Thust &amp; S. Hassanein1 &amp; S. Bisdas&amp; J. H. Rees&amp; H. Hyare &amp; J. A. Maynard &amp; S. Brandner &amp; C. Tur &amp; H. R. Jäger &amp; T. A. Yousry, &amp; L. Mancini,, Apparent diffusion coefficient for molecular subtyping of non-gadolinium-enhancing WHO grade II/III glioma: volumetric segmentation versus two-dimensional region of interest analysis, European radiology, September, 2018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74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404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bidi w:val="0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a Hassanein, Laura Mancini, Sotirios Bisdas, Gehan Seifeldein, Ehab Mansour Moussa, Samy Abdelaziz Khalil, Tarek Yousry , Diffusion tensor tractography: Two methods comparative evaluation for gliomas presurgical workup, Neuro-oncology, January, 2018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74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404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"/>
              <w:gridCol w:w="70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Default"/>
                    <w:bidi w:val="0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bidi w:val="1"/>
        <w:jc w:val="right"/>
        <w:rPr/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Referees and reference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>:</w:t>
      </w:r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f. Dr. Samy Abdel-Aziz,</w:t>
      </w:r>
      <w:r>
        <w:rPr>
          <w:rFonts w:cs="Times New Roman" w:ascii="Times New Roman" w:hAnsi="Times New Roman"/>
          <w:sz w:val="28"/>
          <w:szCs w:val="28"/>
        </w:rPr>
        <w:t xml:space="preserve"> Professor of radiodiagnosis, Assiut university hospital. Assiut , Egypt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amy5abdelaziz@yahoo.com</w:t>
        </w:r>
      </w:hyperlink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Dr. Ehab Mansour Mohamed</w:t>
      </w:r>
      <w:r>
        <w:rPr>
          <w:rFonts w:cs="Times New Roman" w:ascii="Times New Roman" w:hAnsi="Times New Roman"/>
          <w:sz w:val="28"/>
          <w:szCs w:val="28"/>
        </w:rPr>
        <w:t xml:space="preserve">, Lecturer of radiodiagnosis, Assiut university hospital. Assiut , Egypt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oopzmmm1972@yahoo.com</w:t>
        </w:r>
      </w:hyperlink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r. Gehan Sayed Ahmed,</w:t>
      </w:r>
      <w:r>
        <w:rPr>
          <w:rFonts w:cs="Times New Roman" w:ascii="Times New Roman" w:hAnsi="Times New Roman"/>
          <w:sz w:val="28"/>
          <w:szCs w:val="28"/>
        </w:rPr>
        <w:t xml:space="preserve"> Lecturer of radiodiagnosis, Assiut university hospital. Assiut , Egypt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gehanseifeldein@yahoo.com</w:t>
        </w:r>
      </w:hyperlink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Default"/>
        <w:bidi w:val="1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20" w:after="2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40"/>
      <w:ind w:left="-360" w:right="-3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60"/>
      <w:ind w:left="-360" w:right="-3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-sara1983@hotmail.com" TargetMode="External"/><Relationship Id="rId4" Type="http://schemas.openxmlformats.org/officeDocument/2006/relationships/hyperlink" Target="mailto:saramahmoud@aun.edu.eg" TargetMode="External"/><Relationship Id="rId5" Type="http://schemas.openxmlformats.org/officeDocument/2006/relationships/hyperlink" Target="mailto:samy5abdelaziz@yahoo.com" TargetMode="External"/><Relationship Id="rId6" Type="http://schemas.openxmlformats.org/officeDocument/2006/relationships/hyperlink" Target="mailto:hoopzmmm1972@yahoo.com" TargetMode="External"/><Relationship Id="rId7" Type="http://schemas.openxmlformats.org/officeDocument/2006/relationships/hyperlink" Target="mailto:gehanseifeldein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06:00Z</dcterms:created>
  <dc:creator>m</dc:creator>
  <dc:description/>
  <cp:keywords/>
  <dc:language>en-US</dc:language>
  <cp:lastModifiedBy>Sara Mahmoud</cp:lastModifiedBy>
  <cp:lastPrinted>2014-12-29T18:06:00Z</cp:lastPrinted>
  <dcterms:modified xsi:type="dcterms:W3CDTF">2020-06-21T07:06:00Z</dcterms:modified>
  <cp:revision>2</cp:revision>
  <dc:subject/>
  <dc:title/>
</cp:coreProperties>
</file>